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Cs w:val="16"/>
        </w:rPr>
      </w:pPr>
      <w:hyperlink r:id="rId2">
        <w:r>
          <w:rPr>
            <w:rStyle w:val="InternetLink"/>
            <w:rFonts w:cs="Arial" w:ascii="Verdana" w:hAnsi="Verdana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Cs w:val="16"/>
        </w:rPr>
      </w:pPr>
      <w:r>
        <w:rPr>
          <w:rFonts w:cs="Arial" w:ascii="Verdana" w:hAnsi="Verdana"/>
          <w:color w:val="00000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  <w:szCs w:val="16"/>
        </w:rPr>
      </w:r>
    </w:p>
    <w:p>
      <w:pPr>
        <w:pStyle w:val="TextBody"/>
        <w:rPr>
          <w:rStyle w:val="StrongEmphasis"/>
          <w:rFonts w:ascii="Verdana" w:hAnsi="Verdana" w:cs="Verdana"/>
          <w:sz w:val="20"/>
        </w:rPr>
      </w:pPr>
      <w:r>
        <w:rPr>
          <w:rFonts w:cs="Verdana" w:ascii="Verdana" w:hAnsi="Verdana"/>
        </w:rPr>
      </w:r>
    </w:p>
    <w:p>
      <w:pPr>
        <w:pStyle w:val="TextBody"/>
        <w:rPr>
          <w:rStyle w:val="StrongEmphasis"/>
          <w:rFonts w:ascii="Verdana" w:hAnsi="Verdana" w:cs="Verdana"/>
          <w:sz w:val="20"/>
        </w:rPr>
      </w:pPr>
      <w:r>
        <w:rPr/>
      </w:r>
    </w:p>
    <w:p>
      <w:pPr>
        <w:pStyle w:val="TextBody"/>
        <w:rPr>
          <w:rStyle w:val="StrongEmphasis"/>
          <w:rFonts w:ascii="Verdana" w:hAnsi="Verdana" w:cs="Verdana"/>
          <w:sz w:val="20"/>
        </w:rPr>
      </w:pPr>
      <w:r>
        <w:rPr/>
      </w:r>
    </w:p>
    <w:p>
      <w:pPr>
        <w:pStyle w:val="TextBody"/>
        <w:rPr>
          <w:rStyle w:val="StrongEmphasis"/>
          <w:rFonts w:ascii="Verdana" w:hAnsi="Verdana" w:cs="Verdana"/>
          <w:sz w:val="20"/>
        </w:rPr>
      </w:pPr>
      <w:r>
        <w:rPr/>
      </w:r>
    </w:p>
    <w:p>
      <w:pPr>
        <w:pStyle w:val="TextBody"/>
        <w:rPr>
          <w:rStyle w:val="StrongEmphasis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4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cs="Arial" w:ascii="Verdana" w:hAnsi="Verdana"/>
          <w:b/>
          <w:bCs/>
          <w:color w:val="000000"/>
          <w:szCs w:val="24"/>
        </w:rPr>
        <w:t>MERITÍSSIMO JUIZ DE DIREITO DA ___ª VARA DO TRABALHO DA COMARCA DE (xxx)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Cs w:val="24"/>
        </w:rPr>
      </w:pPr>
      <w:r>
        <w:rPr>
          <w:rFonts w:cs="Arial" w:ascii="Verdana" w:hAnsi="Verdana"/>
          <w:b/>
          <w:bCs/>
          <w:color w:val="00000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Autos nº (xxx)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 xml:space="preserve">, (Nome da Empresa), com sede em (xxx), na Rua (xxx), nº (xxx), bairro (xxx), Cep (xxx), no Estado (xxx), inscrita no C.N.P.J. sob o nº (xxx), e no Cadastro Estadual sob o nº (xxx), por seu procurador infra-assinado, com escritório profissional situado na Rua (xxx), nº (xxx), Bairro (xxx), Cidade (xxx), Cep. (xxx), no Estado de (xxx), onde recebe intimações, vem à presença de V. Excia., nos autos da presente Reclamação Trabalhista que lhe move 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>, já devidamente qualificado na inicial, apresentar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CONTESTAÇÃO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elos fatos e fundamentos que passa a expor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DOS FATOS NARRADOS NA INICIAL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1</w:t>
      </w:r>
      <w:r>
        <w:rPr>
          <w:rFonts w:cs="Arial" w:ascii="Verdana" w:hAnsi="Verdana"/>
          <w:color w:val="000000"/>
        </w:rPr>
        <w:t xml:space="preserve">. Ao que se vislumbra, pretende 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 xml:space="preserve"> seja reconhecido o vínculo empregatício com a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>, e em decorrência, sejam-lhe devidos os consectários necessários da relação de emprego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2</w:t>
      </w:r>
      <w:r>
        <w:rPr>
          <w:rFonts w:cs="Arial" w:ascii="Verdana" w:hAnsi="Verdana"/>
          <w:color w:val="000000"/>
        </w:rPr>
        <w:t xml:space="preserve">. Para tanto, assevera 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 xml:space="preserve"> que trabalha para a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 xml:space="preserve">, exercendo a função de técnico de informática, já há (xxx) anos. Ademais, alega que ao menos duas vezes por semana vai à sede da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 xml:space="preserve"> para dar manutenção de </w:t>
      </w:r>
      <w:r>
        <w:rPr>
          <w:rFonts w:cs="Arial" w:ascii="Verdana" w:hAnsi="Verdana"/>
          <w:i/>
          <w:iCs/>
          <w:color w:val="000000"/>
        </w:rPr>
        <w:t>hardware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PRELIMINARMENTE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1.</w:t>
      </w:r>
      <w:r>
        <w:rPr>
          <w:rFonts w:cs="Arial" w:ascii="Verdana" w:hAnsi="Verdana"/>
          <w:color w:val="000000"/>
        </w:rPr>
        <w:t xml:space="preserve"> Conforme restará plenamente demonstrado, 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 xml:space="preserve"> exercia tão somente trabalho eventual, não havendo, destarte, nenhum vínculo empregatício com a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2</w:t>
      </w:r>
      <w:r>
        <w:rPr>
          <w:rFonts w:cs="Arial" w:ascii="Verdana" w:hAnsi="Verdana"/>
          <w:color w:val="000000"/>
        </w:rPr>
        <w:t xml:space="preserve">. Cumpre analisar, que a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 xml:space="preserve"> é uma Empresa de Publicidade, possuindo grande número de computadores para a realização de seus serviços. Como é plenamente sabido, um computador necessita freqüentemente de manutenção e reparos. Desta feita, vez ou outra, na eventualidade de uma máquina precisar de consertos ou restauração, é chamado 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 xml:space="preserve"> para prestar o serviço de técnico em informática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3</w:t>
      </w:r>
      <w:r>
        <w:rPr>
          <w:rFonts w:cs="Arial" w:ascii="Verdana" w:hAnsi="Verdana"/>
          <w:color w:val="000000"/>
        </w:rPr>
        <w:t xml:space="preserve">. Ora, não restam dúvidas, de que inexiste qualquer relação de emprego, mas apenas uma prestação de serviços em situação de contingência. Frise-se, por oportuno, que 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 xml:space="preserve"> não é empregado da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 xml:space="preserve">, não havendo nenhuma espécie de contrato de trabalho, sendo convidado a realizar o serviço em razão de sua conhecida competência como técnico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4</w:t>
      </w:r>
      <w:r>
        <w:rPr>
          <w:rFonts w:cs="Arial" w:ascii="Verdana" w:hAnsi="Verdana"/>
          <w:color w:val="000000"/>
        </w:rPr>
        <w:t xml:space="preserve">. Outrossim, cumpre salientar, que o serviço é prestado ocasionalmente, inexistindo freqüência e habitualidade, não estando 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 xml:space="preserve"> à disposição da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 xml:space="preserve">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5</w:t>
      </w:r>
      <w:r>
        <w:rPr>
          <w:rFonts w:cs="Arial" w:ascii="Verdana" w:hAnsi="Verdana"/>
          <w:color w:val="000000"/>
        </w:rPr>
        <w:t xml:space="preserve">. Destarte, não há que se falar em relação de emprego, sendo irrefragável que 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 xml:space="preserve"> está se aproveitando de uma situação de prestação eventual de serviços para auferir vantagem ilícita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6</w:t>
      </w:r>
      <w:r>
        <w:rPr>
          <w:rFonts w:cs="Arial" w:ascii="Verdana" w:hAnsi="Verdana"/>
          <w:color w:val="000000"/>
        </w:rPr>
        <w:t xml:space="preserve">. Em lógica decorrência, não havendo qualquer relação empregatícia, 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 xml:space="preserve"> deverá ser julgado carecedor do direito de ação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DO MÉRITO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“</w:t>
      </w:r>
      <w:r>
        <w:rPr>
          <w:rFonts w:cs="Arial" w:ascii="Verdana" w:hAnsi="Verdana"/>
          <w:i/>
          <w:iCs/>
          <w:color w:val="000000"/>
        </w:rPr>
        <w:t>Ad argumentandum tantum</w:t>
      </w:r>
      <w:r>
        <w:rPr>
          <w:rFonts w:cs="Arial" w:ascii="Verdana" w:hAnsi="Verdana"/>
          <w:color w:val="000000"/>
        </w:rPr>
        <w:t>”, caso não seja a preliminar acolhida, deve-se proceder à análise do mérito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  <w:t>Do vínculo empragatício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1</w:t>
      </w:r>
      <w:r>
        <w:rPr>
          <w:rFonts w:cs="Arial" w:ascii="Verdana" w:hAnsi="Verdana"/>
          <w:color w:val="000000"/>
        </w:rPr>
        <w:t>. Conforme explanado anteriormente, não há que se falar em reconhecimento de vínculo empregatício, eis que inexiste relação de emprego entre o</w:t>
      </w:r>
      <w:r>
        <w:rPr>
          <w:rFonts w:cs="Arial" w:ascii="Verdana" w:hAnsi="Verdana"/>
          <w:b/>
          <w:bCs/>
          <w:color w:val="000000"/>
        </w:rPr>
        <w:t xml:space="preserve"> REQUERIDO </w:t>
      </w:r>
      <w:r>
        <w:rPr>
          <w:rFonts w:cs="Arial" w:ascii="Verdana" w:hAnsi="Verdana"/>
          <w:color w:val="000000"/>
        </w:rPr>
        <w:t>e a</w:t>
      </w:r>
      <w:r>
        <w:rPr>
          <w:rFonts w:cs="Arial" w:ascii="Verdana" w:hAnsi="Verdana"/>
          <w:b/>
          <w:bCs/>
          <w:color w:val="000000"/>
        </w:rPr>
        <w:t xml:space="preserve"> REQUERENTE. 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2</w:t>
      </w:r>
      <w:r>
        <w:rPr>
          <w:rFonts w:cs="Arial" w:ascii="Verdana" w:hAnsi="Verdana"/>
          <w:color w:val="000000"/>
        </w:rPr>
        <w:t xml:space="preserve">. Ressalte-se, que existia, tão somente, uma prestação de serviços em situação de contingência e de acidentalidade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3</w:t>
      </w:r>
      <w:r>
        <w:rPr>
          <w:rFonts w:cs="Arial" w:ascii="Verdana" w:hAnsi="Verdana"/>
          <w:color w:val="000000"/>
        </w:rPr>
        <w:t xml:space="preserve">. Destarte, não é demasiado anotar-se, que na presente situação, como claramente se percebe, refoge qualquer direito de natureza trabalhista,sendo inconteste, ademais, que as relações advindas do trabalho eventual ficam sob a égide da justiça comum, e não da Justiça do Trabalho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4</w:t>
      </w:r>
      <w:r>
        <w:rPr>
          <w:rFonts w:cs="Arial" w:ascii="Verdana" w:hAnsi="Verdana"/>
          <w:color w:val="000000"/>
        </w:rPr>
        <w:t>. Desta feita, cumpre analisar as disposições contidas na Consolidação das Leis do Trabalho, no que pertine à caracterização do trabalhador empregado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  <w:t>“</w:t>
      </w:r>
      <w:r>
        <w:rPr>
          <w:rFonts w:cs="Arial" w:ascii="Verdana" w:hAnsi="Verdana"/>
          <w:i/>
          <w:iCs/>
          <w:color w:val="000000"/>
        </w:rPr>
        <w:t>Art. 3º. Considera-se empregado toda pessoa física que prestar serviços de natureza não eventual a empregador, sob a dependência deste e mediante salário.”</w:t>
      </w:r>
    </w:p>
    <w:p>
      <w:pPr>
        <w:pStyle w:val="Normal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5</w:t>
      </w:r>
      <w:r>
        <w:rPr>
          <w:rFonts w:cs="Arial" w:ascii="Verdana" w:hAnsi="Verdana"/>
          <w:color w:val="000000"/>
        </w:rPr>
        <w:t xml:space="preserve">. Ora, não restam dúvidas de que o serviço prestado era caracterizado pela eventualidade, e ademais, 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 xml:space="preserve"> nunca esteve sob a dependência da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 xml:space="preserve">, e nem à sua disposição, eis que sempre trabalhou como autônomo, prestando serviços à diversas empresas. Aliás, faça-se constar, que por diversas vezes, a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 xml:space="preserve"> não conseguiu contatar 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>, uma vez que este estava sempre prestando serviços à outrem, tendo, portanto, que aguardar o atendimento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6</w:t>
      </w:r>
      <w:r>
        <w:rPr>
          <w:rFonts w:cs="Arial" w:ascii="Verdana" w:hAnsi="Verdana"/>
          <w:color w:val="000000"/>
        </w:rPr>
        <w:t xml:space="preserve">. Ademais, deve-se constar, que inexistia subordinação d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 xml:space="preserve"> à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 xml:space="preserve">, não lhe sendo coordenado o trabalho, e outrossim, não havendo nenhum tipo de controle, ou ordens a serem obedecidas. Ao contrário, 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 xml:space="preserve"> é quem direcionava o serviço, executando-o de acordo com as próprias determinações. O tempo e o modo de execução do trabalho sempre ficaram à cargo d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 xml:space="preserve">, sem nenhuma interferência da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7</w:t>
      </w:r>
      <w:r>
        <w:rPr>
          <w:rFonts w:cs="Arial" w:ascii="Verdana" w:hAnsi="Verdana"/>
          <w:color w:val="000000"/>
        </w:rPr>
        <w:t>. Descaracterizado o vínculo empregatício, resta, portanto, descabido integralmente o pleito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  <w:t>Anotação na CTPS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1</w:t>
      </w:r>
      <w:r>
        <w:rPr>
          <w:rFonts w:cs="Arial" w:ascii="Verdana" w:hAnsi="Verdana"/>
          <w:color w:val="000000"/>
        </w:rPr>
        <w:t xml:space="preserve">. Ora, diante de tudo quanto se explanou, resta incabível o pedido de anotação, eis que diante da inexistência de vínculo de emprego, não há contrato de trabalho a ser anotado na CTPS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2</w:t>
      </w:r>
      <w:r>
        <w:rPr>
          <w:rFonts w:cs="Arial" w:ascii="Verdana" w:hAnsi="Verdana"/>
          <w:color w:val="000000"/>
        </w:rPr>
        <w:t>. Há de se concluir, portanto, pela improcedência do presente pedido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  <w:t>FGTS e multa de 40%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1</w:t>
      </w:r>
      <w:r>
        <w:rPr>
          <w:rFonts w:cs="Arial" w:ascii="Verdana" w:hAnsi="Verdana"/>
          <w:color w:val="000000"/>
        </w:rPr>
        <w:t xml:space="preserve">. É irretorquível, que inexistindo qualquer vínculo de emprego, falecem os direitos que lhe são consectários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2</w:t>
      </w:r>
      <w:r>
        <w:rPr>
          <w:rFonts w:cs="Arial" w:ascii="Verdana" w:hAnsi="Verdana"/>
          <w:color w:val="000000"/>
        </w:rPr>
        <w:t>. Desta feita, não há que se falar em FGTS ou multa fundiária, devendo-se propugnar pela improcedência do presente pedido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  <w:t>Horas extras e integrações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1</w:t>
      </w:r>
      <w:r>
        <w:rPr>
          <w:rFonts w:cs="Arial" w:ascii="Verdana" w:hAnsi="Verdana"/>
          <w:color w:val="000000"/>
        </w:rPr>
        <w:t xml:space="preserve">. Ora, apenas à título de argumentação, caso fosse reconhecido o vínculo empregatício, pode-se facilmente verificar, mediante documentação em anexo, que 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 xml:space="preserve"> cobrava por hora de serviço prestado, e deste modo, consta em documento por ele assinado, o horário e o número de horas técnicas realizadas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2</w:t>
      </w:r>
      <w:r>
        <w:rPr>
          <w:rFonts w:cs="Arial" w:ascii="Verdana" w:hAnsi="Verdana"/>
          <w:color w:val="000000"/>
        </w:rPr>
        <w:t>. Desta feita, pode-se lobrigar, que o serviço sempre era prestado pela manhã e à tarde, nunca depois das 17:00 horas, e nunca ultrapassando o máximo de 4 horas por vez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3</w:t>
      </w:r>
      <w:r>
        <w:rPr>
          <w:rFonts w:cs="Arial" w:ascii="Verdana" w:hAnsi="Verdana"/>
          <w:color w:val="000000"/>
        </w:rPr>
        <w:t xml:space="preserve">. Ademais, há de se considerar, que a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 xml:space="preserve"> é uma empresa de publicidade, cujo horário de funcionamento é o comercial, não justificando a prestação de serviços técnicos após às 18:00 horas, mormente se se considerar a própria ausência de pessoas na empresa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4</w:t>
      </w:r>
      <w:r>
        <w:rPr>
          <w:rFonts w:cs="Arial" w:ascii="Verdana" w:hAnsi="Verdana"/>
          <w:color w:val="000000"/>
        </w:rPr>
        <w:t xml:space="preserve">. Em decorrência, mesmo que se reconhecesse a relação de emprego, restaria improcedente a alegação de existência de horas extras, eis que nunca foram feitas pel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 xml:space="preserve">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5</w:t>
      </w:r>
      <w:r>
        <w:rPr>
          <w:rFonts w:cs="Arial" w:ascii="Verdana" w:hAnsi="Verdana"/>
          <w:color w:val="000000"/>
        </w:rPr>
        <w:t>. Destarte, inexistindo qualquer hora extraordinária, não há que se falar em seus reflexos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  <w:t>Adicional noturno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Conforme explanado anteriormente, descabe o pleito de adicional noturno e seus reflexos, eis que o serviço sempre era prestado pela manhã ou pela tarde, e nunca após às 17:00 horas, conforme se verifica mediante os documentos em anexo, assinados pel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  <w:t>Aviso prévio, saldo salarial, 13º salário proporcional, férias simples, férias proporcionais, 1/3 constitucional e FGTS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1</w:t>
      </w:r>
      <w:r>
        <w:rPr>
          <w:rFonts w:cs="Arial" w:ascii="Verdana" w:hAnsi="Verdana"/>
          <w:color w:val="000000"/>
        </w:rPr>
        <w:t xml:space="preserve">. Ora, resta indubitável, que diante da inexistência de vínculo empregatício, perecem os fatos e fundamentos que ensejariam os pedidos em epígrafe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2</w:t>
      </w:r>
      <w:r>
        <w:rPr>
          <w:rFonts w:cs="Arial" w:ascii="Verdana" w:hAnsi="Verdana"/>
          <w:color w:val="000000"/>
        </w:rPr>
        <w:t>. Não é demasiado frisar-se, que não havendo vinculação empregatícia, não há que se falar em direito às verbas rescisórias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3</w:t>
      </w:r>
      <w:r>
        <w:rPr>
          <w:rFonts w:cs="Arial" w:ascii="Verdana" w:hAnsi="Verdana"/>
          <w:color w:val="000000"/>
        </w:rPr>
        <w:t>. Ademais, é inconteste, que o pedido feito de forma genérica fere o princípio do contraditório e da ampla defesa do contestante, bem como impede esse MM. Juízo de declarar quais verbas poderão ser procedentes. Vê-se, assim, mais um motivo para se propugnar pela total improcedência da exordial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4</w:t>
      </w:r>
      <w:r>
        <w:rPr>
          <w:rFonts w:cs="Arial" w:ascii="Verdana" w:hAnsi="Verdana"/>
          <w:color w:val="000000"/>
        </w:rPr>
        <w:t>. De qualquer forma, deverá ocorrer a compensação das verbas pagas a igual título das ora pleiteadas, isso em regular liquidação de Sentença na modalidade por artigos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  <w:t xml:space="preserve">Indenização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1</w:t>
      </w:r>
      <w:r>
        <w:rPr>
          <w:rFonts w:cs="Arial" w:ascii="Verdana" w:hAnsi="Verdana"/>
          <w:color w:val="000000"/>
        </w:rPr>
        <w:t>. Aqui, cabe analisar as disposições contidas na Consolidação das Leis do Trabalho, concernentes ao direito à indenização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  <w:t>“</w:t>
      </w:r>
      <w:r>
        <w:rPr>
          <w:rFonts w:cs="Arial" w:ascii="Verdana" w:hAnsi="Verdana"/>
          <w:i/>
          <w:iCs/>
          <w:color w:val="000000"/>
        </w:rPr>
        <w:t>Art. 477. É assegurado a todo empregado, não existindo prazo estipulado para a terminação do respectivo contrato, e quando não haja ele dado motivo para cessação das relações de trabalho, o direito de haver do empregador uma indenização, paga na base da maior remuneração que tenha percebido na mesma empresa.”</w:t>
      </w:r>
    </w:p>
    <w:p>
      <w:pPr>
        <w:pStyle w:val="Normal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2</w:t>
      </w:r>
      <w:r>
        <w:rPr>
          <w:rFonts w:cs="Arial" w:ascii="Verdana" w:hAnsi="Verdana"/>
          <w:color w:val="000000"/>
        </w:rPr>
        <w:t xml:space="preserve">. Ora, novamente há de se concluir pelo descabimento do presente pedido, dada a inexistência de relação de emprego, falindo, assim, a intenção de receber o seguro desemprego, devido tão somente, ao trabalhador empregado, com existência de contrato de trabalho, nos termos do artigo transcrito, o que não se aplica ao caso d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  <w:t>Multa prevista no artigo 477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É irrefragável, que inexistindo qualquer relação de emprego, não há que se falar em multa por atraso no pagamento de verbas rescisórias, que restam indevidas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  <w:t>Gratificação natalin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nforme exaustivamente explanado, inexistindo vínculo empregatício entre as partes, não há que se discutir caracterização de cabimento de salário trezeno, que resta plenamente indevido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Aplicação do artigo 467 da CLT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1</w:t>
      </w:r>
      <w:r>
        <w:rPr>
          <w:rFonts w:cs="Arial" w:ascii="Verdana" w:hAnsi="Verdana"/>
          <w:color w:val="000000"/>
        </w:rPr>
        <w:t>. Destarte, é irretorquível a inaplicabilidade do artigo 467 da CLT pois, contestada a existência da relação empregatícia, não há dúvidas quanto a improcedência da dobra salarial. Neste sentido, cabe analisar o disposto no artigo citado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  <w:t>“</w:t>
      </w:r>
      <w:r>
        <w:rPr>
          <w:rFonts w:cs="Arial" w:ascii="Verdana" w:hAnsi="Verdana"/>
          <w:i/>
          <w:iCs/>
          <w:color w:val="000000"/>
        </w:rPr>
        <w:t>Art. 467. Em caso de rescisão de contrato de trabalho, havendo controvérsia sobre o montante das verbas rescisórias, o empregador é obrigado a pagar ao trabalhador, à data do comparecimento à Justiça do Trabalho, a parte incontroversa dessas verbas, sob pena de pagá-las acrescidas de cinqüenta por cento.”</w:t>
      </w:r>
    </w:p>
    <w:p>
      <w:pPr>
        <w:pStyle w:val="Normal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2</w:t>
      </w:r>
      <w:r>
        <w:rPr>
          <w:rFonts w:cs="Arial" w:ascii="Verdana" w:hAnsi="Verdana"/>
          <w:color w:val="000000"/>
        </w:rPr>
        <w:t xml:space="preserve">. Ora, não se está discutindo o montante das verbas rescisórias, mas a própria inexistência do vínculo empregatício, o que não apenas torna indevidas alusivas verbas, mas notadamente, torna injusta a sua paga em dobro, nos termos do artigo transcrito, eis que não se trata de negativa de pagamento, girando a discussão em torno da própria descaracterização do vínculo empregatício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DOS PEDIDOS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elo exposto, REQUER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I</w:t>
      </w:r>
      <w:r>
        <w:rPr>
          <w:rFonts w:cs="Arial" w:ascii="Verdana" w:hAnsi="Verdana"/>
          <w:color w:val="000000"/>
        </w:rPr>
        <w:t xml:space="preserve"> - Seja acolhida a preliminar alegada, julgando-se extinta a ação, dada a inexistência de vínculo empregatício, a ensejar a carência da ação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II</w:t>
      </w:r>
      <w:r>
        <w:rPr>
          <w:rFonts w:cs="Arial" w:ascii="Verdana" w:hAnsi="Verdana"/>
          <w:color w:val="000000"/>
        </w:rPr>
        <w:t xml:space="preserve"> – Entrementes, caso V. Excia. entenda em sentido contrário, não acolhendo a preliminar aduzida, sejam consideradas as razões de mérito, julgando-se integralmente improcedente a ação, e outrossim, requer-se a compensação dos valores pagos a igual título dos ora pleiteados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III</w:t>
      </w:r>
      <w:r>
        <w:rPr>
          <w:rFonts w:cs="Arial" w:ascii="Verdana" w:hAnsi="Verdana"/>
          <w:color w:val="000000"/>
        </w:rPr>
        <w:t xml:space="preserve"> – Condene-se 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 xml:space="preserve"> ao pagamento das custas e honorários advocatícios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retende provar o alegado mediante prova documental, testemunhal e demais meios de prova em Direito admitidos, nos termos do art. 332 do Código de Processo Civil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Termos que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ede deferimento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(Local, data e ano)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(Nome e assinatura do advogado)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35:00Z</dcterms:created>
  <dc:creator>000000</dc:creator>
  <dc:description/>
  <dc:language>en-US</dc:language>
  <cp:lastModifiedBy>Francisco</cp:lastModifiedBy>
  <dcterms:modified xsi:type="dcterms:W3CDTF">2005-08-08T13:02:00Z</dcterms:modified>
  <cp:revision>4</cp:revision>
  <dc:subject/>
  <dc:title>CONTESTAÇÃO À RECLAMAÇÃO TRABALHISTA ALEGANDO TRATAR-SE DE TRABALHADOR EVENTUAL MERITÍSSIMO JUIZ DE DIREITO DA ___ª VARA DO TRABALHO DA COMARCA DE (xxx)</dc:title>
</cp:coreProperties>
</file>